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</w:t>
      </w:r>
    </w:p>
    <w:p>
      <w:pPr>
        <w:pStyle w:val="Normal"/>
        <w:spacing w:lineRule="auto" w:line="240"/>
        <w:jc w:val="left"/>
        <w:rPr>
          <w:rFonts w:ascii="Calibri Light" w:hAnsi="Calibri Light" w:cs="Calibri Light"/>
          <w:b/>
          <w:b/>
          <w:bCs/>
        </w:rPr>
      </w:pPr>
      <w:r>
        <w:rPr>
          <w:rFonts w:cs="Calibri"/>
          <w:b/>
          <w:bCs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1151890" cy="1381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4"/>
          <w:szCs w:val="24"/>
          <w:rtl w:val="true"/>
          <w:lang w:val="en-US" w:eastAsia="en-US" w:bidi="ar-SA"/>
        </w:rPr>
        <w:t xml:space="preserve">                               </w:t>
      </w:r>
      <w:r>
        <w:rPr>
          <w:rFonts w:eastAsia="Calibri" w:cs="Calibri"/>
          <w:b/>
          <w:bCs/>
          <w:sz w:val="24"/>
          <w:szCs w:val="24"/>
          <w:rtl w:val="true"/>
          <w:lang w:val="en-US" w:eastAsia="en-US" w:bidi="ar-SA"/>
        </w:rPr>
        <w:t xml:space="preserve">  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ascii="Calibri Light" w:hAnsi="Calibri Light" w:cs="Calibri Light"/>
          <w:b/>
          <w:b/>
          <w:bCs/>
          <w:sz w:val="24"/>
          <w:sz w:val="24"/>
          <w:szCs w:val="24"/>
          <w:rtl w:val="true"/>
        </w:rPr>
        <w:t>با حضور تعداد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rtl w:val="true"/>
        </w:rPr>
        <w:t xml:space="preserve"> از هنرمندان 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rtl w:val="true"/>
        </w:rPr>
        <w:t>؛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اجرای نمایش </w:t>
      </w:r>
      <w:r>
        <w:rPr>
          <w:rFonts w:cs="Calibri"/>
          <w:b/>
          <w:bCs/>
          <w:sz w:val="28"/>
          <w:szCs w:val="28"/>
          <w:rtl w:val="true"/>
        </w:rPr>
        <w:t>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تا اون</w:t>
      </w:r>
      <w:r>
        <w:rPr>
          <w:rFonts w:cs="Calibri"/>
          <w:b/>
          <w:bCs/>
          <w:sz w:val="28"/>
          <w:szCs w:val="28"/>
          <w:rtl w:val="true"/>
        </w:rPr>
        <w:t xml:space="preserve">»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در تالار سایه آغاز شد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توصیه های بازیگر پیشکسوت برای موفقیت یک اجرا</w:t>
      </w:r>
    </w:p>
    <w:p>
      <w:pPr>
        <w:pStyle w:val="Normal"/>
        <w:spacing w:lineRule="auto" w:line="240"/>
        <w:jc w:val="left"/>
        <w:rPr/>
      </w:pPr>
      <w:r>
        <w:rPr>
          <w:rFonts w:ascii="Calibri Light" w:hAnsi="Calibri Light" w:cs="Calibri Light"/>
          <w:sz w:val="24"/>
          <w:sz w:val="24"/>
          <w:szCs w:val="24"/>
          <w:rtl w:val="true"/>
        </w:rPr>
        <w:t>اجر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نم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ش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sz w:val="24"/>
          <w:szCs w:val="24"/>
          <w:rtl w:val="true"/>
        </w:rPr>
        <w:t>«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تا اون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»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به نو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سند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و کارگردا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ها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حور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شامگاه روز جمعه ب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ست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و هشتم مرداد ماه با حضور تعدا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زهنرمندان شناخته شده عرصه تئاتر،س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م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و تلو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ز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و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در تالارس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ه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مجموعه تئاترشهرآغاز شد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Calibri Light" w:hAnsi="Calibri Light" w:cs="Calibri Light"/>
          <w:sz w:val="24"/>
          <w:sz w:val="24"/>
          <w:szCs w:val="24"/>
          <w:rtl w:val="true"/>
        </w:rPr>
        <w:t>به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گزارش روابط عمو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مجموعه تئاترشهر، آ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فتتاح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ه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نم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ش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sz w:val="24"/>
          <w:szCs w:val="24"/>
          <w:rtl w:val="true"/>
        </w:rPr>
        <w:t>«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تا اون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»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به نو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سند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وکارگردا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ها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حور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شامگاه روز جمعه ب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ست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و هشتم مرداد ماه با حضور تعدا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ز هنرمندان شناخته شده تئاتر، س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م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و تلو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ز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و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ز جمله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اردلا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شجاع کاوه، ال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ز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ورا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بهرام ابراهیمی، رضا درویش نژاد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ش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ر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زدا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بخش، تبسم هاش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جمش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صفر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در تالار س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ه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مجموعه تئاترشهر آغاز شد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Calibri Light" w:hAnsi="Calibri Light" w:cs="Calibri Light"/>
          <w:sz w:val="24"/>
          <w:sz w:val="24"/>
          <w:szCs w:val="24"/>
          <w:rtl w:val="true"/>
        </w:rPr>
        <w:t>ها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حور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نو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سنده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و کارگردان نم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ش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sz w:val="24"/>
          <w:szCs w:val="24"/>
          <w:rtl w:val="true"/>
        </w:rPr>
        <w:t>«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تا اون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»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قبل از آغاز اجر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ثر نم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ش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ضمن قدردا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ز تماشاگران وهنرمندا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که در اول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جر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نم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ش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حضور پ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د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کرده بودند، گفت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: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من حرف چندا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ندارم چون تمام حرف ه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را رو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صحنه گفته ا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و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دوار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به واسطه همراه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رزشم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باز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گرا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به موثرتر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شکل ممکن به تماشاگران منتقل شود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Calibri Light" w:hAnsi="Calibri Light" w:cs="Calibri Light"/>
          <w:sz w:val="24"/>
          <w:sz w:val="24"/>
          <w:szCs w:val="24"/>
          <w:rtl w:val="true"/>
        </w:rPr>
        <w:t>و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فزود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: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امشب در اول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جر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نم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ش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sz w:val="24"/>
          <w:szCs w:val="24"/>
          <w:rtl w:val="true"/>
        </w:rPr>
        <w:t>«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تا اون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»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هنرمندان عز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ز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حضور پ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د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کرده اند که جا دارد به نم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د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ز گروه اجر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بر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حضورموثرشان تشکر و قدردا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کنم که باعث دلگر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ما شدند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Calibri Light" w:hAnsi="Calibri Light" w:cs="Calibri Light"/>
          <w:sz w:val="24"/>
          <w:sz w:val="24"/>
          <w:szCs w:val="24"/>
          <w:rtl w:val="true"/>
        </w:rPr>
        <w:t>بهرا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براه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باز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گرپ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شکسوت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تئاتر، س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م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و تلو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ز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و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هم پس از صحبت ه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ها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حور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ب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ا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کرد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: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من از باز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گرا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هستم که سابقه طولا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در عرصه باز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گر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دارم و معتقدم سخت تر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جرا بر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باز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گر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و کارگردان، اول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شب اجراست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.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چرا که در اول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شب اجرا قرار است آنچه در پر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وسه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تمر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ثر نم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ش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صورت گرفته، تحو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ل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تماشاگرشود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.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بنابر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چ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فرآ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ازمن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تمرکز و پشتکار فراوا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ست که ا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دوار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در 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جرا شاهد آن باش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م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Calibri Light" w:hAnsi="Calibri Light" w:cs="Calibri Light"/>
          <w:sz w:val="24"/>
          <w:sz w:val="24"/>
          <w:szCs w:val="24"/>
          <w:rtl w:val="true"/>
        </w:rPr>
        <w:t>و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ظهار کرد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: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به اعتقادمن تئاتر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که مسأله نداشته باشد، اصلا ن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تواند تئاتر باشد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.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طرح مساله در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ک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ثر نم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ش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به مثابه کاربرد چرخ بر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حرکت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ک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تومب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ل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ست که اگر وجود نداشته باشد، اساس ساخت 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تومب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ل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ب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هوده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خواهد بود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.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بنابر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آنچه بر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اجر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نم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ش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تو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مورد اه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ت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باشد، طرح مسأله است که 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تواند موجب استقبال تماشاگران را فراهم سازد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ascii="Calibri Light" w:hAnsi="Calibri Light" w:cs="Calibri Light"/>
          <w:sz w:val="24"/>
          <w:sz w:val="24"/>
          <w:szCs w:val="24"/>
          <w:rtl w:val="true"/>
        </w:rPr>
        <w:t>نم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ش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sz w:val="24"/>
          <w:szCs w:val="24"/>
          <w:rtl w:val="true"/>
        </w:rPr>
        <w:t>«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تا اون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»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به نو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سند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و کارگردا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ها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حور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و باز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sz w:val="24"/>
          <w:szCs w:val="24"/>
          <w:rtl w:val="true"/>
        </w:rPr>
        <w:t>(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به ترت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ب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 حروف  الفبا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)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دا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ال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 ابراه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ش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م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پروهان، ش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و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تراب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،عل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رج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بهروز سروعل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شاه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،شاه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عل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نژاد، محمد مه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 ک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ان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ع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س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محم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عل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رض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موسو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آ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لار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نوشهر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، نساء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وسف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، و مج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صد خسرو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 نگار شهباز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هل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ح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د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، محدثه ا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ر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ان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در نقش موش ه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مراقب ساعت </w:t>
      </w:r>
      <w:r>
        <w:rPr>
          <w:rFonts w:cs="Calibri Light" w:ascii="Calibri Light" w:hAnsi="Calibri Light"/>
          <w:sz w:val="24"/>
          <w:szCs w:val="24"/>
        </w:rPr>
        <w:t>20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با مدت زمان </w:t>
      </w:r>
      <w:r>
        <w:rPr>
          <w:rFonts w:cs="Calibri Light" w:ascii="Calibri Light" w:hAnsi="Calibri Light"/>
          <w:sz w:val="24"/>
          <w:szCs w:val="24"/>
        </w:rPr>
        <w:t>80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دق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قه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و ق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مت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بل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ت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80</w:t>
      </w:r>
      <w:r>
        <w:rPr>
          <w:rFonts w:cs="Calibri Light" w:ascii="Calibri Light" w:hAnsi="Calibri Light"/>
          <w:sz w:val="24"/>
          <w:szCs w:val="24"/>
          <w:rtl w:val="true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هزار تومان در تالار سا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ه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تئاتر شهر رو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صحنه م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>ی</w:t>
      </w:r>
      <w:r>
        <w:rPr>
          <w:rFonts w:ascii="Calibri Light" w:hAnsi="Calibri Light" w:cs="Calibri Light"/>
          <w:sz w:val="24"/>
          <w:sz w:val="24"/>
          <w:szCs w:val="24"/>
          <w:rtl w:val="true"/>
        </w:rPr>
        <w:t xml:space="preserve"> رود</w:t>
      </w:r>
      <w:r>
        <w:rPr>
          <w:rFonts w:cs="Calibri Light" w:ascii="Calibri Light" w:hAnsi="Calibri 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rtl w:val="true"/>
        </w:rPr>
      </w:r>
    </w:p>
    <w:sectPr>
      <w:type w:val="nextPage"/>
      <w:pgSz w:w="11906" w:h="16838"/>
      <w:pgMar w:left="1440" w:right="1196" w:gutter="0" w:header="0" w:top="45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ordincorrect">
    <w:name w:val="wordincorrec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39:00Z</dcterms:created>
  <dc:creator>Alireza Saeedi</dc:creator>
  <dc:description/>
  <cp:keywords/>
  <dc:language>en-US</dc:language>
  <cp:lastModifiedBy>Windows User</cp:lastModifiedBy>
  <cp:lastPrinted>2021-05-10T19:01:00Z</cp:lastPrinted>
  <dcterms:modified xsi:type="dcterms:W3CDTF">2022-08-20T04:35:00Z</dcterms:modified>
  <cp:revision>163</cp:revision>
  <dc:subject/>
  <dc:title/>
</cp:coreProperties>
</file>